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9325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86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"/>
        <w:ind w:right="4393" w:hanging="0"/>
        <w:jc w:val="both"/>
        <w:rPr>
          <w:szCs w:val="28"/>
        </w:rPr>
      </w:pPr>
      <w:r>
        <w:rPr>
          <w:szCs w:val="28"/>
        </w:rPr>
        <w:t>Про визначення видів суспільно корисних робіт для порушників, на яких судом накладено адміністративне стягнення у вигляді оплачуваних суспільно корисних робіт, та переліку підприємств для виконання порушниками оплачуваних суспільно корисних робіт, на 2021 рік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ей 31-1, 325-1, 325-3 Кодексу України про адміністративні правопорушення, листа Славутського міжрайонного відділу філії Державної установи «Центр пробації» у Хмельницькій області, зареєстрованого у виконавчому комітеті Нетішинської міської ради 14 грудня 2020 року за № 33/4639-01-13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види суспільно корисних робіт для порушників, на яких судом накладено адміністративне стягнення у вигляді оплачуваних суспільно корисних робіт, на 2021 рік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Затвердити перелік </w:t>
      </w:r>
      <w:r>
        <w:rPr>
          <w:sz w:val="28"/>
          <w:szCs w:val="28"/>
        </w:rPr>
        <w:t>підприємств для виконання порушниками оплачуваних суспільно корисних робіт на 2021 рік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ерівникам підприємств, визначених у пункті 2 цього рішення, призначити відповідальних осіб за організацію і виконання оплачуваних суспільно корисних робіт особами, на яких судом накладене адміністративне стягнення у вигляді оплачуваних суспільно корисних робіт, та спільно зі Славутським міжрайонним відділом філії Державної установи «Центр пробації» у Хмельницькій області, який контролює відбування стягнення порушниками та виконання обов’язків власниками підприємств за місцем відбування порушниками оплачуваних суспільно корисних робіт, здійснювати організацію і виконання таких робіт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Нетішинської міської ради від 12 березня 2020 року № 138/2020 «Про визначення видів суспільно корисних робіт для порушників, на яких судом накладено адміністративне стягнення у вигляді суспільно корисних робіт, та переліку підприємств для виконання порушниками оплачуваних суспільно корисних робіт на 2020 рік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2.12.2020 № 586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спільно корисних робіт для порушників, на яких су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адено адміністративне стягне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вигляді оплачуваних </w:t>
      </w:r>
    </w:p>
    <w:p>
      <w:pPr>
        <w:pStyle w:val="Normal"/>
        <w:jc w:val="center"/>
        <w:rPr/>
      </w:pPr>
      <w:r>
        <w:rPr>
          <w:sz w:val="28"/>
          <w:szCs w:val="28"/>
        </w:rPr>
        <w:t>суспільно корисних робіт, на 2021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0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робі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та озеленення території міста, об'єктів соціальної сфери, кладовищ, придорожніх смуг, зон відпочинку і туризм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орядкування територій з метою ліквідації наслідків надзвичайних ситуацій, визнаними такими у встановленому порядк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 з відновлення заповідників, пам’яток історії, культури та архітектур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, пов’язані з ремонтом тепло- та водопостачання, вулично-дорожньої мережі на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лісу на зрубах, прорідження лісонасаджень, вирубування чагарників, роботи на лісозаготівля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ти, пов’язані з відновленням та благоустроєм природних джерел та водоймищ, русел річок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autoSpaceDE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ідсобні та ремонтні роботи на будівництв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дерев’яних та металевих конструкц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оступні види трудової діяльності, що не пов'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Славутського </w:t>
      </w:r>
    </w:p>
    <w:p>
      <w:pPr>
        <w:pStyle w:val="Normal"/>
        <w:rPr/>
      </w:pPr>
      <w:r>
        <w:rPr>
          <w:sz w:val="28"/>
          <w:szCs w:val="28"/>
        </w:rPr>
        <w:t>МРВ філії Державної установи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>Сергій ГЛАВАЦЬКИ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22.12.2020 № 586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ідприємств для виконання порушниками оплачуваних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спільно корисних робіт на 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4"/>
        <w:gridCol w:w="4394"/>
        <w:gridCol w:w="14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приємства мі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. Нетішин вул. Ринкова, 4/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5-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Нетішин вул. Ринкова, 4/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Житлово-комунальне об’єдн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етішин, пр-т Незалежності, 3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6-77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В філії Державної установи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>Сергій ГЛАВА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9:00Z</dcterms:created>
  <dc:creator>User</dc:creator>
  <dc:description/>
  <cp:keywords/>
  <dc:language>en-US</dc:language>
  <cp:lastModifiedBy>Пользователь Windows</cp:lastModifiedBy>
  <cp:lastPrinted>2020-12-22T11:15:00Z</cp:lastPrinted>
  <dcterms:modified xsi:type="dcterms:W3CDTF">2020-12-22T09:15:00Z</dcterms:modified>
  <cp:revision>7</cp:revision>
  <dc:subject/>
  <dc:title>УКРАЇНА</dc:title>
</cp:coreProperties>
</file>